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meo Sho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Woodchopping Progra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ATURDAY 18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November 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0.30 A.M. sta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u w:val="single"/>
        </w:rPr>
        <w:t xml:space="preserve">Event 1  </w:t>
      </w:r>
      <w:r>
        <w:rPr>
          <w:rStyle w:val="StrongEmphasis"/>
          <w:rFonts w:cs="Arial Narrow" w:ascii="Arial Narrow" w:hAnsi="Arial Narrow"/>
        </w:rPr>
        <w:t>Pendergast family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11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Novice Underhand </w:t>
        <w:tab/>
        <w:t>$120</w:t>
        <w:tab/>
        <w:t xml:space="preserve">$60 </w:t>
        <w:tab/>
        <w:t>$30</w:t>
        <w:tab/>
        <w:tab/>
        <w:t>$20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Event 2  Pendergast family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Novice Standing Block </w:t>
        <w:tab/>
        <w:t>$120</w:t>
        <w:tab/>
        <w:t xml:space="preserve">$60 </w:t>
        <w:tab/>
        <w:t>$30</w:t>
        <w:tab/>
        <w:t>$20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u w:val="single"/>
        </w:rPr>
        <w:t xml:space="preserve">Event 3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Style w:val="StrongEmphasis"/>
          <w:rFonts w:cs="Arial Narrow" w:ascii="Arial Narrow" w:hAnsi="Arial Narrow"/>
        </w:rPr>
        <w:t>Open 300mm Underhand</w:t>
        <w:tab/>
        <w:t>$200</w:t>
        <w:tab/>
        <w:t>$100</w:t>
        <w:tab/>
        <w:t>$50</w:t>
        <w:tab/>
        <w:t>$20</w:t>
        <w:tab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  <w:u w:val="single"/>
        </w:rPr>
      </w:pPr>
      <w:r>
        <w:rPr>
          <w:rStyle w:val="StrongEmphasis"/>
          <w:rFonts w:cs="Arial Narrow" w:ascii="Arial Narrow" w:hAnsi="Arial Narrow"/>
          <w:u w:val="single"/>
        </w:rPr>
        <w:t>Event 4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Open Standing Block</w:t>
        <w:tab/>
        <w:t>$200</w:t>
        <w:tab/>
        <w:t>$100</w:t>
        <w:tab/>
        <w:t>$50</w:t>
        <w:tab/>
        <w:t xml:space="preserve">$20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bCs/>
        </w:rPr>
      </w:pPr>
      <w:r>
        <w:rPr>
          <w:rStyle w:val="StrongEmphasis"/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  <w:u w:val="single"/>
        </w:rPr>
      </w:pPr>
      <w:r>
        <w:rPr>
          <w:rStyle w:val="StrongEmphasis"/>
          <w:rFonts w:cs="Arial Narrow" w:ascii="Arial Narrow" w:hAnsi="Arial Narrow"/>
          <w:u w:val="single"/>
        </w:rPr>
        <w:t>Event 5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Over 55s 275mm Underhand</w:t>
        <w:tab/>
        <w:t>$200</w:t>
        <w:tab/>
        <w:t>$100</w:t>
        <w:tab/>
        <w:t>$50</w:t>
        <w:tab/>
        <w:t>$20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639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u w:val="single"/>
        </w:rPr>
        <w:t>Event 6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Junior underhand</w:t>
        <w:tab/>
        <w:t>$20</w:t>
        <w:tab/>
        <w:t>$15</w:t>
        <w:tab/>
        <w:t>$10</w:t>
        <w:tab/>
        <w:t>Free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  <w:u w:val="single"/>
        </w:rPr>
      </w:pPr>
      <w:r>
        <w:rPr>
          <w:rStyle w:val="StrongEmphasis"/>
          <w:rFonts w:cs="Arial Narrow" w:ascii="Arial Narrow" w:hAnsi="Arial Narrow"/>
          <w:u w:val="single"/>
        </w:rPr>
        <w:t xml:space="preserve">Event 7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MS 170 races</w:t>
        <w:tab/>
        <w:t>Prize for 1</w:t>
      </w:r>
      <w:r>
        <w:rPr>
          <w:rStyle w:val="StrongEmphasis"/>
          <w:rFonts w:cs="Arial Narrow" w:ascii="Arial Narrow" w:hAnsi="Arial Narrow"/>
          <w:vertAlign w:val="superscript"/>
        </w:rPr>
        <w:t>st</w:t>
      </w:r>
      <w:r>
        <w:rPr>
          <w:rStyle w:val="StrongEmphasis"/>
          <w:rFonts w:cs="Arial Narrow" w:ascii="Arial Narrow" w:hAnsi="Arial Narrow"/>
        </w:rPr>
        <w:t xml:space="preserve"> place</w:t>
        <w:tab/>
        <w:tab/>
        <w:tab/>
        <w:t>Free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  <w:u w:val="single"/>
        </w:rPr>
      </w:pPr>
      <w:r>
        <w:rPr>
          <w:rStyle w:val="StrongEmphasis"/>
          <w:rFonts w:cs="Arial Narrow" w:ascii="Arial Narrow" w:hAnsi="Arial Narrow"/>
          <w:u w:val="single"/>
        </w:rPr>
        <w:t>Event 9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8505" w:leader="none"/>
          <w:tab w:val="left" w:pos="9639" w:leader="none"/>
        </w:tabs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Crosscut sawing handicap</w:t>
        <w:tab/>
        <w:t>$120</w:t>
        <w:tab/>
        <w:t xml:space="preserve">$60  </w:t>
        <w:tab/>
        <w:t>$30</w:t>
        <w:tab/>
        <w:t>$5 per handle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t xml:space="preserve">All events conducted under the rules and Regulations of the </w:t>
      </w:r>
      <w:r>
        <w:rPr>
          <w:rStyle w:val="StrongEmphasis"/>
          <w:rFonts w:cs="Arial Narrow" w:ascii="Arial Narrow" w:hAnsi="Arial Narrow"/>
          <w:sz w:val="20"/>
          <w:szCs w:val="20"/>
        </w:rPr>
        <w:t>North and East Gippsland Axemen's Association Inc,</w:t>
      </w:r>
      <w:r>
        <w:rPr>
          <w:rFonts w:cs="Arial Narrow" w:ascii="Arial Narrow" w:hAnsi="Arial Narrow"/>
          <w:sz w:val="20"/>
          <w:szCs w:val="20"/>
        </w:rPr>
        <w:t xml:space="preserve"> and the</w:t>
      </w:r>
      <w:r>
        <w:rPr>
          <w:rStyle w:val="StrongEmphasis"/>
          <w:rFonts w:cs="Arial Narrow" w:ascii="Arial Narrow" w:hAnsi="Arial Narrow"/>
          <w:sz w:val="20"/>
          <w:szCs w:val="20"/>
        </w:rPr>
        <w:t xml:space="preserve"> AA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PROGRAM SUBJECT TO CHANGE - ENTRIES CLOSE October 31s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Style w:val="StrongEmphasis"/>
          <w:rFonts w:cs="Arial Narrow" w:ascii="Arial Narrow" w:hAnsi="Arial Narrow"/>
          <w:sz w:val="20"/>
          <w:szCs w:val="20"/>
        </w:rPr>
        <w:t>ENTRY FORM:</w:t>
        <w:tab/>
      </w:r>
      <w:r>
        <w:rPr>
          <w:rStyle w:val="StrongEmphasis"/>
          <w:rFonts w:cs="Arial Narrow" w:ascii="Arial Narrow" w:hAnsi="Arial Narrow"/>
          <w:sz w:val="15"/>
          <w:szCs w:val="15"/>
        </w:rPr>
        <w:t>ENTRIES MUST BE PREPAID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AME</w:t>
        <w:tab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ADDRESS</w:t>
        <w:tab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EPHONE</w:t>
        <w:tab/>
        <w:t>__________________________________________  SIGNATURE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NORTH AND</w:t>
      </w:r>
      <w:r>
        <w:rPr/>
        <w:t xml:space="preserve"> EAST GIPPSLAND AXEMEN'S ASSOCIATION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96"/>
        <w:gridCol w:w="3389"/>
      </w:tblGrid>
      <w:tr>
        <w:trPr>
          <w:trHeight w:val="260" w:hRule="atLeast"/>
        </w:trPr>
        <w:tc>
          <w:tcPr>
            <w:tcW w:w="359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ries t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RIS EATON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28 214 88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atona2@bigpond.com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01422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938" w:leader="none"/>
          <w:tab w:val="left" w:pos="8505" w:leader="none"/>
          <w:tab w:val="lef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9:00Z</dcterms:created>
  <dc:creator>chris</dc:creator>
  <dc:description/>
  <cp:keywords/>
  <dc:language>en-US</dc:language>
  <cp:lastModifiedBy>Chris Eaton</cp:lastModifiedBy>
  <cp:lastPrinted>2009-08-22T17:59:00Z</cp:lastPrinted>
  <dcterms:modified xsi:type="dcterms:W3CDTF">2023-09-22T02:40:00Z</dcterms:modified>
  <cp:revision>11</cp:revision>
  <dc:subject/>
  <dc:title/>
</cp:coreProperties>
</file>